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b/>
          <w:b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9390</wp:posOffset>
            </wp:positionH>
            <wp:positionV relativeFrom="page">
              <wp:posOffset>182880</wp:posOffset>
            </wp:positionV>
            <wp:extent cx="1891030" cy="176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</w:rPr>
        <w:t>WARSZTATY KRAJOZNAWCZE PTT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3410</wp:posOffset>
            </wp:positionH>
            <wp:positionV relativeFrom="paragraph">
              <wp:posOffset>288290</wp:posOffset>
            </wp:positionV>
            <wp:extent cx="5189220" cy="1386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860" w:right="280" w:hanging="1023"/>
        <w:rPr/>
      </w:pPr>
      <w:r>
        <w:rPr>
          <w:rFonts w:eastAsia="Times New Roman" w:cs="Times New Roman" w:ascii="Times New Roman" w:hAnsi="Times New Roman"/>
          <w:sz w:val="28"/>
        </w:rPr>
        <w:t xml:space="preserve">Oddział Warmińsko-Mazurski PTTK w Olsztynie zaprasza do udziału w Warsztatach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224790" cy="3848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Krajoznawczych PTTK, poświęconych regionowi Warmii i Mazur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HARMONOGRAM WARSZTATÓW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4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8 lutego 2017 r. – Dobry wujek Łukasz Watzenrod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265</wp:posOffset>
            </wp:positionH>
            <wp:positionV relativeFrom="paragraph">
              <wp:posOffset>-186690</wp:posOffset>
            </wp:positionV>
            <wp:extent cx="6762750" cy="3803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owadzenie: Joanna Mariuk i Andrzej Bobrowicz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lub Turysty PTTK, ul. Staromiejska 1, godz. 10.00 i 13.00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04 marca 2017 r. – Jak pogoda zmieniała Warmię i Mazury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owadzenie: Piotr Jaroń i Andrzej Bobrowicz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lub Turysty PTTK, ul. Staromiejska 1, godz. 10.00 i 13.00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1 marca 2017 r. – Kobiety Warmii i Mazur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owadzenie: Marta Kruk i Danuta Bobrowicz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lub Turysty PTTK, ul. Staromiejska 1, godz. 10.00 i 13.00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8 marca 2017 r. – Ptaki okolic Olsztyna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owadzenie: Marian Szymkiewicz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uzeum Przyrody, ul. Metalowa 8, godz. 10.00 i 12.00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0" w:hanging="0"/>
        <w:rPr/>
      </w:pPr>
      <w:r>
        <w:rPr>
          <w:rFonts w:eastAsia="Times New Roman" w:cs="Times New Roman" w:ascii="Times New Roman" w:hAnsi="Times New Roman"/>
          <w:b/>
          <w:sz w:val="32"/>
          <w:u w:val="single"/>
        </w:rPr>
        <w:t xml:space="preserve">Odpłatność za każde zajęcia </w:t>
      </w:r>
      <w:r>
        <w:rPr>
          <w:rFonts w:eastAsia="Times New Roman" w:cs="Times New Roman" w:ascii="Times New Roman" w:hAnsi="Times New Roman"/>
          <w:b/>
          <w:color w:val="FF0000"/>
          <w:sz w:val="32"/>
          <w:u w:val="single"/>
        </w:rPr>
        <w:t>– 20 zł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ksymalna liczebność grup 20 osób.</w:t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sztaty o godz. 12:00 lub 13.00 odbędą się przy min. 10 uczestnikach.</w:t>
      </w:r>
    </w:p>
    <w:p>
      <w:pPr>
        <w:pStyle w:val="Normal"/>
        <w:spacing w:lineRule="auto" w:line="278"/>
        <w:ind w:left="1520" w:right="160" w:hanging="1241"/>
        <w:rPr/>
      </w:pPr>
      <w:r>
        <w:rPr>
          <w:rFonts w:eastAsia="Times New Roman" w:cs="Times New Roman" w:ascii="Times New Roman" w:hAnsi="Times New Roman"/>
          <w:sz w:val="24"/>
        </w:rPr>
        <w:t xml:space="preserve">Zapisy i płatność: osobiście w biurze Oddziału PTTK, Olsztyn, Staromiejska 1 lub drogą elektroniczną : zapisy online na stronie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http://www.mazury.pttk.pl/zapisy-online.html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od 2 stycznia 2017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7128510" cy="12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4480" w:right="820" w:hanging="3549"/>
        <w:rPr/>
      </w:pPr>
      <w:r>
        <w:rPr>
          <w:rFonts w:eastAsia="Times New Roman" w:cs="Times New Roman" w:ascii="Times New Roman" w:hAnsi="Times New Roman"/>
          <w:sz w:val="32"/>
        </w:rPr>
        <w:t xml:space="preserve">Warsztaty Krajoznawcze PTTK kończą się </w:t>
      </w:r>
      <w:r>
        <w:rPr>
          <w:rFonts w:eastAsia="Times New Roman" w:cs="Times New Roman" w:ascii="Times New Roman" w:hAnsi="Times New Roman"/>
          <w:b/>
          <w:sz w:val="32"/>
          <w:u w:val="single"/>
        </w:rPr>
        <w:t>autokarowymi wycieczkami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u w:val="single"/>
        </w:rPr>
        <w:t>przyrodniczym</w:t>
      </w:r>
      <w:r>
        <w:rPr>
          <w:rFonts w:eastAsia="Times New Roman" w:cs="Times New Roman" w:ascii="Times New Roman" w:hAnsi="Times New Roman"/>
          <w:b/>
          <w:sz w:val="32"/>
        </w:rPr>
        <w:t>i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71620</wp:posOffset>
            </wp:positionH>
            <wp:positionV relativeFrom="paragraph">
              <wp:posOffset>-334010</wp:posOffset>
            </wp:positionV>
            <wp:extent cx="50800" cy="114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266" r="-3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b/>
          <w:color w:val="009900"/>
          <w:sz w:val="40"/>
          <w:u w:val="single"/>
          <w:shd w:fill="FF9900" w:val="clear"/>
        </w:rPr>
        <w:t>„</w:t>
      </w:r>
      <w:r>
        <w:rPr>
          <w:rFonts w:eastAsia="Times New Roman" w:cs="Times New Roman" w:ascii="Times New Roman" w:hAnsi="Times New Roman"/>
          <w:b/>
          <w:color w:val="009900"/>
          <w:sz w:val="40"/>
          <w:u w:val="single"/>
          <w:shd w:fill="FF9900" w:val="clear"/>
        </w:rPr>
        <w:t>POZNAJEMY PRZYRODĘ WARMII I MAZUR“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color w:val="009900"/>
          <w:sz w:val="24"/>
          <w:u w:val="single"/>
          <w:shd w:fill="FF9900" w:val="clear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u w:val="single"/>
          <w:shd w:fill="FF9900" w:val="clear"/>
        </w:rPr>
      </w:r>
    </w:p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  <w:b/>
          <w:b/>
          <w:sz w:val="28"/>
          <w:shd w:fill="009900" w:val="clear"/>
        </w:rPr>
      </w:pPr>
      <w:r>
        <w:rPr>
          <w:rFonts w:eastAsia="Times New Roman" w:cs="Times New Roman" w:ascii="Times New Roman" w:hAnsi="Times New Roman"/>
          <w:b/>
          <w:sz w:val="28"/>
          <w:shd w:fill="009900" w:val="clear"/>
        </w:rPr>
        <w:t>03 czerwca: Flora i Fauna Pogranicza Mazursko- Kurpiowskiego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  <w:shd w:fill="009900" w:val="clear"/>
        </w:rPr>
      </w:pPr>
      <w:r>
        <w:rPr>
          <w:rFonts w:eastAsia="Times New Roman" w:cs="Times New Roman" w:ascii="Times New Roman" w:hAnsi="Times New Roman"/>
          <w:b/>
          <w:sz w:val="24"/>
          <w:shd w:fill="009900" w:val="clear"/>
        </w:rPr>
      </w:r>
    </w:p>
    <w:p>
      <w:pPr>
        <w:pStyle w:val="Normal"/>
        <w:spacing w:lineRule="atLeast" w:line="0"/>
        <w:ind w:left="2860" w:hanging="0"/>
        <w:rPr>
          <w:rFonts w:ascii="Times New Roman" w:hAnsi="Times New Roman" w:eastAsia="Times New Roman" w:cs="Times New Roman"/>
          <w:b/>
          <w:b/>
          <w:sz w:val="28"/>
          <w:shd w:fill="009900" w:val="clear"/>
        </w:rPr>
      </w:pPr>
      <w:r>
        <w:rPr>
          <w:rFonts w:eastAsia="Times New Roman" w:cs="Times New Roman" w:ascii="Times New Roman" w:hAnsi="Times New Roman"/>
          <w:b/>
          <w:sz w:val="28"/>
          <w:shd w:fill="009900" w:val="clear"/>
        </w:rPr>
        <w:t>30 września: Ptaki Polderu Sątopy- Samulew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shd w:fill="009900" w:val="clear"/>
        </w:rPr>
      </w:pPr>
      <w:r>
        <w:rPr>
          <w:rFonts w:eastAsia="Times New Roman" w:cs="Times New Roman" w:ascii="Times New Roman" w:hAnsi="Times New Roman"/>
          <w:b/>
          <w:sz w:val="24"/>
          <w:shd w:fill="009900" w:val="clear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owadzenie: Marian Szymkiewicz- Kierownik Muzeum Przyrody w Olsztynie (Oddział Muzeum Warmii i Mazur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dpłatność za wycieczkę: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40zł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UWAGA!!!!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y Warsztatów Krajoznawczych PTTK mają pierwszeństwo w zapiach na wycieczki</w:t>
      </w:r>
    </w:p>
    <w:sectPr>
      <w:type w:val="nextPage"/>
      <w:pgSz w:w="11906" w:h="16838"/>
      <w:pgMar w:left="340" w:right="440" w:gutter="0" w:header="0" w:top="291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azury.pttk.pl/zapisy-online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